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an te leveren gegevens bij een nieuwe school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it het papieren dossie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mgegevens Eduscop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est recente beschikking cluster I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sychologische verslagen, incl. IQ-gegeve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atschappelijke verslagen (Véroniqu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erslagen hulpverlening (externe instanties, bijv, BJZ, Xonar, etc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est recente Leerlingenverslag SchoolDataBehe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ndelingsplan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it SchoolDataBehee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taalversla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orsingen en verwijderingen (gehele schoolperiod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atste (lopende) individuele handelingspl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geverslagen (indien van toepassing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B-verslagen (indien van toepassi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stuurd naa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am school: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.a.v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co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stigingsplaa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stuurd do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</w:rPr>
        <w:t>Opmerking</w:t>
      </w:r>
      <w:r>
        <w:rPr>
          <w:rFonts w:cs="Arial" w:ascii="Arial" w:hAnsi="Arial"/>
        </w:rPr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14:00Z</dcterms:created>
  <dc:creator>r.corstjens</dc:creator>
  <dc:description/>
  <dc:language>en-US</dc:language>
  <cp:lastModifiedBy>Acer</cp:lastModifiedBy>
  <dcterms:modified xsi:type="dcterms:W3CDTF">2014-10-09T08:14:00Z</dcterms:modified>
  <cp:revision>2</cp:revision>
  <dc:subject/>
  <dc:title>Aan te leveren gegevens bij een nieuwe school</dc:title>
</cp:coreProperties>
</file>